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06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ACCEPTANCE OF A 1980 MCI-9 BUS FROM FRIENDS OF THE ZOO, INC. TO THE DEPARTMENT OF PARKS AND RECREATION FOR USE BY THE CHATTANOOGA ZOO, AND POSSIBLY OTHER USES BY THE DEPARTMEN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it be and is hereby authorized acceptance of a 1980 MCI-9 Bus, rebuilt 8-V71 Detroit Diesel engine with less than 100,000 miles, Allison automatic transmission, air brakes, 24 volt bathroom, VCR or CD ready, from Friends of the Zoo, Inc. to the Department of Parks and Recreation for use by the Chattanooga Zoo, and possibly other uses by the Department.</w:t>
      </w:r>
    </w:p>
    <w:p>
      <w:pPr>
        <w:pStyle w:val="Normal"/>
        <w:jc w:val="both"/>
        <w:rPr/>
      </w:pPr>
      <w:r>
        <w:rPr/>
        <w:t>ADOPTED:</w:t>
        <w:tab/>
        <w:t>March 13,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9:00Z</dcterms:created>
  <dc:creator>city</dc:creator>
  <dc:description/>
  <cp:keywords/>
  <dc:language>en-US</dc:language>
  <cp:lastModifiedBy>Angela Davis</cp:lastModifiedBy>
  <cp:lastPrinted>2006-12-06T14:40:00Z</cp:lastPrinted>
  <dcterms:modified xsi:type="dcterms:W3CDTF">2007-04-02T19:05:00Z</dcterms:modified>
  <cp:revision>3</cp:revision>
  <dc:subject/>
  <dc:title>RESOLUTION NO</dc:title>
</cp:coreProperties>
</file>